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" w:leader="none"/>
        </w:tabs>
        <w:ind w:firstLine="6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sheet 1: Data coll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39"/>
        <w:gridCol w:w="1340"/>
        <w:gridCol w:w="2551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sential information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ilabl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availabl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 member nominated to collect information</w:t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 flow diagra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ion schedule — total tonnage or volume produced per ye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ing days and hour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raw material inventori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inventori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supply invoices for previous year (Also consider pre-treatment costs and sources, e.g. mains, surface water, groundwater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supply invoices for previous year (e.g. electricity, LPG, natural gas, fuel oil or coal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s – costs and usage for previous year (e.g. detergents, sanitisers, trade waste treatment chemicals, oils and lubricant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waste discharge invoices for previous year — volume, quality, treatment and disposal cos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waste disposal invoices for previous year — include non-recyclables and recyclables (e.g. cardboard, plastics, glass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ful additional information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plan including location of meter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y layou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audit report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waste and EPA licenc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firstLine="79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sheet 2: Baseline assessment data collection</w:t>
      </w:r>
    </w:p>
    <w:p>
      <w:pPr>
        <w:pStyle w:val="Normal"/>
        <w:ind w:left="79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nsert rows if required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695"/>
        <w:gridCol w:w="1878"/>
        <w:gridCol w:w="2030"/>
      </w:tblGrid>
      <w:tr>
        <w:trPr>
          <w:trHeight w:val="333" w:hRule="atLeas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put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 quantity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harge ($/unit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 cost ($)</w:t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w material 1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w material 2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w material 3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w material4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ter potab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alternative water source (bore or rainwat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 supplied by third pa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ag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ty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Wh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J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nn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oil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J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put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y generated per year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charge ($/unit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ual cost of disposal ($)</w:t>
            </w:r>
          </w:p>
        </w:tc>
      </w:tr>
      <w:tr>
        <w:trPr>
          <w:trHeight w:val="458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e wa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hemical Oxygen Demand (BO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Oxygen Demand (COD) (kg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ded Solids (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board/pa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tonnes or L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wa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ed was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ote: this should be an average of the demand, market and suppl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rges as set out on your energy bill.</w:t>
      </w:r>
      <w:r>
        <w:br w:type="page"/>
      </w:r>
    </w:p>
    <w:p>
      <w:pPr>
        <w:pStyle w:val="Normal"/>
        <w:ind w:left="798" w:hanging="0"/>
        <w:rPr/>
      </w:pPr>
      <w:r>
        <w:rPr>
          <w:rFonts w:cs="Arial" w:ascii="Arial" w:hAnsi="Arial"/>
          <w:b/>
          <w:sz w:val="18"/>
          <w:szCs w:val="18"/>
        </w:rPr>
        <w:t>Worksheet 3: Key performance indica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16"/>
        <w:gridCol w:w="2716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r unit of product)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et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er unit of product)</w:t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puts</w:t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ic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W h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J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nnes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o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J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g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ag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tonnes or L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puts</w:t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waste (landfill) /General wa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board/Pap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tonnes or L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tonnes or L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wa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or tonnes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ted wa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, tonnes or L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tonnes or L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de waste volu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/unit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de waste qualit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oxygen demand (CO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g/L wast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ochemical Oxygen Demand (BO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g/L wast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pended Solids (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g/L wast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g/L waste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13" w:right="907" w:gutter="0" w:header="0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orksheet 4: Energy consumptio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nsert rows if required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24"/>
        <w:gridCol w:w="1026"/>
        <w:gridCol w:w="1425"/>
        <w:gridCol w:w="1514"/>
        <w:gridCol w:w="1140"/>
        <w:gridCol w:w="1343"/>
        <w:gridCol w:w="2077"/>
        <w:gridCol w:w="1374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 area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ment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of item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ing or energy consumption from compliance plate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s of 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/day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s of operation per week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eks o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ion per year 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 yearly consumption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total estimated consumption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=AxBxCxDxE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ctricity (kW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electricity consump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electricity consumption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8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tural gas (MJ)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08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natural gas consumption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natural gas consumption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3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G (tonnes)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08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LPG consumption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9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LPG consumption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el oil (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08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fuel oil consumption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fuel oil consumption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al (GJ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089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oal consumption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coal consumption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sheet 5: Water consumption onsite (incoming and recycled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nsert rows if required)</w:t>
      </w:r>
    </w:p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40"/>
        <w:gridCol w:w="1254"/>
        <w:gridCol w:w="1197"/>
        <w:gridCol w:w="1368"/>
        <w:gridCol w:w="912"/>
        <w:gridCol w:w="1140"/>
        <w:gridCol w:w="1482"/>
        <w:gridCol w:w="1311"/>
        <w:gridCol w:w="1537"/>
      </w:tblGrid>
      <w:tr>
        <w:trPr>
          <w:trHeight w:val="8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 area/unit of operation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rce of water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ion of water**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appliance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lume of water used hour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s online per day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s of operation per week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of water used week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of water used year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)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of total water consum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=AxBxCxD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=Ex5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3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 area</w:t>
            </w:r>
          </w:p>
        </w:tc>
      </w:tr>
      <w:tr>
        <w:trPr>
          <w:trHeight w:val="395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43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aning</w:t>
            </w:r>
          </w:p>
        </w:tc>
      </w:tr>
      <w:tr>
        <w:trPr>
          <w:trHeight w:val="382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43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ities</w:t>
            </w:r>
          </w:p>
        </w:tc>
      </w:tr>
      <w:tr>
        <w:trPr>
          <w:trHeight w:val="382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0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water consumption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ce/unaccount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Note: Type of water - potable/alternative water source, e.g. rainwater, externally recycled water, internally recycled water.</w:t>
      </w:r>
    </w:p>
    <w:p>
      <w:pPr>
        <w:pStyle w:val="Normal"/>
        <w:ind w:lef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Note - Destination of output - to onsite recycling including irrigation, sewer, stormwater discharges; to third party reuse, not to sewer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sheet 6: Trade waste generation (discharging offsit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nsert rows if required)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81"/>
        <w:gridCol w:w="1311"/>
        <w:gridCol w:w="1482"/>
        <w:gridCol w:w="1083"/>
        <w:gridCol w:w="1368"/>
        <w:gridCol w:w="1590"/>
        <w:gridCol w:w="1342"/>
        <w:gridCol w:w="1343"/>
      </w:tblGrid>
      <w:tr>
        <w:trPr>
          <w:trHeight w:val="845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rce and cause of process area/unit of operation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ion of outpu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oes not include internal recycling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appliances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of trade waste per h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s online per day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s of operation per week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of trade waste per 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lume of trade waste per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ss load</w:t>
            </w:r>
          </w:p>
        </w:tc>
      </w:tr>
      <w:tr>
        <w:trPr/>
        <w:tc>
          <w:tcPr>
            <w:tcW w:w="3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=AxBxCxD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=Ex5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 area</w:t>
            </w:r>
          </w:p>
        </w:tc>
      </w:tr>
      <w:tr>
        <w:trPr>
          <w:trHeight w:val="342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44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eaning</w:t>
            </w:r>
          </w:p>
        </w:tc>
      </w:tr>
      <w:tr>
        <w:trPr>
          <w:trHeight w:val="3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ities</w:t>
            </w:r>
          </w:p>
        </w:tc>
        <w:tc>
          <w:tcPr>
            <w:tcW w:w="11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 volu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ce/unaccount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4"/>
          <w:szCs w:val="14"/>
        </w:rPr>
        <w:t xml:space="preserve">***Note - Destination of output: to sewer, irrigation or off site recycling, stormwater discharges, to third party reuse, not to sewer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sheet 7: Solid waste generatio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insert rows</w:t>
      </w:r>
      <w:r>
        <w:rPr/>
        <w:t xml:space="preserve"> if required)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9"/>
        <w:gridCol w:w="1197"/>
        <w:gridCol w:w="1254"/>
        <w:gridCol w:w="28"/>
        <w:gridCol w:w="1283"/>
        <w:gridCol w:w="1282"/>
        <w:gridCol w:w="1283"/>
        <w:gridCol w:w="1282"/>
        <w:gridCol w:w="29"/>
        <w:gridCol w:w="1254"/>
        <w:gridCol w:w="2166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te steam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urce and cause of waste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containers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tainer siz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, tonnes or L)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w full when emptied? (%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collections per week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eekly amount of w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, tonnes or L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nnual amount of wa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, tonnes or L)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e contractor and disposal location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1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=AxBxCxD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=Ex52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 waste</w:t>
            </w:r>
          </w:p>
        </w:tc>
      </w:tr>
      <w:tr>
        <w:trPr>
          <w:trHeight w:val="296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dboard/paper</w:t>
            </w:r>
          </w:p>
        </w:tc>
      </w:tr>
      <w:tr>
        <w:trPr>
          <w:trHeight w:val="337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stic</w:t>
            </w:r>
          </w:p>
        </w:tc>
      </w:tr>
      <w:tr>
        <w:trPr>
          <w:trHeight w:val="33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ss</w:t>
            </w:r>
          </w:p>
        </w:tc>
      </w:tr>
      <w:tr>
        <w:trPr>
          <w:trHeight w:val="330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cs</w:t>
            </w:r>
          </w:p>
        </w:tc>
      </w:tr>
      <w:tr>
        <w:trPr>
          <w:trHeight w:val="324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ls</w:t>
            </w:r>
          </w:p>
        </w:tc>
      </w:tr>
      <w:tr>
        <w:trPr>
          <w:trHeight w:val="344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ils</w:t>
            </w:r>
          </w:p>
        </w:tc>
      </w:tr>
      <w:tr>
        <w:trPr>
          <w:trHeight w:val="303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waste, e.g. printer cartridge</w:t>
            </w:r>
          </w:p>
        </w:tc>
      </w:tr>
      <w:tr>
        <w:trPr>
          <w:trHeight w:val="337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ulated waste </w:t>
            </w:r>
          </w:p>
        </w:tc>
      </w:tr>
      <w:tr>
        <w:trPr>
          <w:trHeight w:val="344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>
          <w:trHeight w:val="324" w:hRule="atLeast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220" w:gutter="0" w:header="0" w:top="51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orksheet 8: Potential eco-efficiency opportunit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nsert rows if required)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98"/>
        <w:gridCol w:w="912"/>
        <w:gridCol w:w="1175"/>
        <w:gridCol w:w="1048"/>
        <w:gridCol w:w="876"/>
        <w:gridCol w:w="834"/>
        <w:gridCol w:w="1482"/>
        <w:gridCol w:w="1311"/>
        <w:gridCol w:w="2793"/>
      </w:tblGrid>
      <w:tr>
        <w:trPr/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s</w:t>
            </w:r>
          </w:p>
        </w:tc>
        <w:tc>
          <w:tcPr>
            <w:tcW w:w="84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tial resource saving</w:t>
            </w:r>
          </w:p>
        </w:tc>
        <w:tc>
          <w:tcPr>
            <w:tcW w:w="27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s (compliance, technology, approval etc.)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er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rgy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ging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al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d waste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ste water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(e.g. labour, maintenance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ed preliminary evaluation Yes/No</w:t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40" w:gutter="0" w:header="0" w:top="1134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orksheet 9: Preliminary evaluation of eco-efficiency opportun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00"/>
        <w:gridCol w:w="1001"/>
        <w:gridCol w:w="3876"/>
      </w:tblGrid>
      <w:tr>
        <w:trPr/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deration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portunity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/action</w:t>
            </w:r>
          </w:p>
        </w:tc>
      </w:tr>
      <w:tr>
        <w:trPr>
          <w:trHeight w:val="58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the change affect product quality? Are any trade-offs acceptable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it affect health and safety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it effectively address the issue? Will it work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it affect customer expectations? Would your customers accept the change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mpact will it have on environmental performance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hat are the requirements on different departments, e.g. production, maintenance, purchasing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it be easy to implement the change? Are resources available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much time and expertise is needed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4" w:hanging="0"/>
        <w:rPr/>
      </w:pPr>
      <w:r>
        <w:rPr>
          <w:rFonts w:cs="Arial" w:ascii="Arial" w:hAnsi="Arial"/>
          <w:b/>
          <w:sz w:val="18"/>
          <w:szCs w:val="18"/>
        </w:rPr>
        <w:t>Worksheet 10: Economic evaluation of eco-efficiency opportunit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078"/>
      </w:tblGrid>
      <w:tr>
        <w:trPr>
          <w:trHeight w:val="411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s of implementing the opportunity</w:t>
            </w:r>
          </w:p>
        </w:tc>
      </w:tr>
      <w:tr>
        <w:trPr>
          <w:trHeight w:val="484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Estimate the likely cost of equipment and installation and any other up-front costs associated with the change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Estimate any ongoing costs such as running costs, maintenance, materials, labour etc (for a 12-month period)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osts (a + b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424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ings from implementing the opportunity</w:t>
            </w:r>
          </w:p>
        </w:tc>
      </w:tr>
      <w:tr>
        <w:trPr>
          <w:trHeight w:val="549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Determine the possible savings in terms of materials, water, energy, treatment, disposal etc. (for 12-month period)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Is the change likely to lead to increased sales of current or new products? What would be the likely range (for 12-month period)?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Quantify any other associated costs or benefits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avings (c + d + e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6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yback perio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yback period in months =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Total cost </w:t>
            </w:r>
            <w:r>
              <w:rPr>
                <w:rFonts w:cs="Arial" w:ascii="Arial" w:hAnsi="Arial"/>
                <w:sz w:val="16"/>
                <w:szCs w:val="16"/>
              </w:rPr>
              <w:t>X 12 months</w:t>
            </w:r>
          </w:p>
          <w:p>
            <w:pPr>
              <w:pStyle w:val="Normal"/>
              <w:tabs>
                <w:tab w:val="clear" w:pos="720"/>
                <w:tab w:val="left" w:pos="19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otal saving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5" w:hanging="0"/>
        <w:rPr/>
      </w:pPr>
      <w:r>
        <w:rPr>
          <w:rFonts w:cs="Arial" w:ascii="Arial" w:hAnsi="Arial"/>
          <w:b/>
          <w:sz w:val="18"/>
          <w:szCs w:val="18"/>
        </w:rPr>
        <w:t>Worksheet 11: True cost of wa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337"/>
        <w:gridCol w:w="2838"/>
      </w:tblGrid>
      <w:tr>
        <w:trPr/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ated wa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$/L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led wa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$/L)</w:t>
            </w:r>
          </w:p>
        </w:tc>
      </w:tr>
      <w:tr>
        <w:trPr>
          <w:trHeight w:val="407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y co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ing/chilling co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mping co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tment co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harge cos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e cost of water: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97" w:right="1190" w:gutter="0" w:header="0" w:top="969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sheet 12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ction pl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nsert rows if required)</w:t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77"/>
        <w:gridCol w:w="1378"/>
        <w:gridCol w:w="1377"/>
        <w:gridCol w:w="1378"/>
        <w:gridCol w:w="1377"/>
        <w:gridCol w:w="1378"/>
        <w:gridCol w:w="1767"/>
        <w:gridCol w:w="1881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o-efficiency opportunity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ital co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ting cost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imated annual saving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imated annual saving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l annual saving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yback 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lementation</w:t>
              <w:br/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ponsibl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(s)</w:t>
            </w:r>
          </w:p>
        </w:tc>
      </w:tr>
      <w:tr>
        <w:trPr/>
        <w:tc>
          <w:tcPr>
            <w:tcW w:w="2736" w:type="dxa"/>
            <w:tcBorders>
              <w:left w:val="single" w:sz="12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$)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$)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sources)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$)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$)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onths)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e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=D-A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=A/E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rgy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ckaging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als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d wast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42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de wast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424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($)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double" w:sz="4" w:space="0" w:color="000000"/>
              <w:bottom w:val="single" w:sz="12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6"/>
      <w:type w:val="nextPage"/>
      <w:pgSz w:orient="landscape" w:w="16838" w:h="11906"/>
      <w:pgMar w:left="1134" w:right="1440" w:gutter="0" w:header="0" w:top="1134" w:footer="709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28" w:leader="none"/>
        <w:tab w:val="right" w:pos="8306" w:leader="none"/>
      </w:tabs>
      <w:rPr/>
    </w:pPr>
    <w:r>
      <w:rPr>
        <w:rFonts w:cs="Verdana" w:ascii="Verdana" w:hAnsi="Verdana"/>
        <w:sz w:val="12"/>
        <w:szCs w:val="12"/>
      </w:rPr>
      <w:t xml:space="preserve">Self Assessment Guide Worksheets SAG2                                         </w:t>
      <w:tab/>
      <w:tab/>
      <w:t>Eco-efficiency in the Queensland food processing industry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28" w:leader="none"/>
        <w:tab w:val="right" w:pos="8306" w:leader="none"/>
      </w:tabs>
      <w:rPr/>
    </w:pPr>
    <w:r>
      <w:rPr>
        <w:rFonts w:cs="Verdana" w:ascii="Verdana" w:hAnsi="Verdana"/>
        <w:sz w:val="12"/>
        <w:szCs w:val="12"/>
      </w:rPr>
      <w:t xml:space="preserve">Self Assessment Guide Worksheets SAG2                                         </w:t>
      <w:tab/>
      <w:tab/>
      <w:t>Eco-efficiency in the Queensland food processing industry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28" w:leader="none"/>
        <w:tab w:val="right" w:pos="8306" w:leader="none"/>
      </w:tabs>
      <w:rPr/>
    </w:pPr>
    <w:r>
      <w:rPr>
        <w:rFonts w:cs="Verdana" w:ascii="Verdana" w:hAnsi="Verdana"/>
        <w:sz w:val="12"/>
        <w:szCs w:val="12"/>
      </w:rPr>
      <w:t xml:space="preserve">Self Assessment Guide Worksheets SAG2                                         </w:t>
      <w:tab/>
      <w:tab/>
      <w:t>Eco-efficiency in the Queensland food processing industry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28" w:leader="none"/>
        <w:tab w:val="right" w:pos="8306" w:leader="none"/>
      </w:tabs>
      <w:rPr/>
    </w:pPr>
    <w:r>
      <w:rPr>
        <w:rFonts w:cs="Verdana" w:ascii="Verdana" w:hAnsi="Verdana"/>
        <w:sz w:val="12"/>
        <w:szCs w:val="12"/>
      </w:rPr>
      <w:t xml:space="preserve">Self Assessment Guide Worksheets SAG2                                         </w:t>
      <w:tab/>
      <w:tab/>
      <w:t>Eco-efficiency in the Queensland food processing industry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28" w:leader="none"/>
        <w:tab w:val="right" w:pos="8306" w:leader="none"/>
      </w:tabs>
      <w:rPr/>
    </w:pPr>
    <w:r>
      <w:rPr>
        <w:rFonts w:cs="Verdana" w:ascii="Verdana" w:hAnsi="Verdana"/>
        <w:sz w:val="12"/>
        <w:szCs w:val="12"/>
      </w:rPr>
      <w:t xml:space="preserve">Self Assessment Guide Worksheets SAG2                                         </w:t>
      <w:tab/>
      <w:tab/>
      <w:t>Eco-efficiency in the Queensland food processing industry</w:t>
      <w:tab/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2:40:00Z</dcterms:created>
  <dc:creator>Jane</dc:creator>
  <dc:description/>
  <cp:keywords/>
  <dc:language>en-US</dc:language>
  <cp:lastModifiedBy>stephen price</cp:lastModifiedBy>
  <cp:lastPrinted>2008-10-20T10:07:00Z</cp:lastPrinted>
  <dcterms:modified xsi:type="dcterms:W3CDTF">2008-11-22T22:40:00Z</dcterms:modified>
  <cp:revision>2</cp:revision>
  <dc:subject/>
  <dc:title>Self Assess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