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center"/>
        <w:tblInd w:w="0" w:type="dxa"/>
        <w:tblLayout w:type="fixed"/>
        <w:tblCellMar>
          <w:top w:w="0" w:type="dxa"/>
          <w:left w:w="108" w:type="dxa"/>
          <w:bottom w:w="0" w:type="dxa"/>
          <w:right w:w="108" w:type="dxa"/>
        </w:tblCellMar>
      </w:tblPr>
      <w:tblGrid>
        <w:gridCol w:w="1260"/>
        <w:gridCol w:w="1901"/>
        <w:gridCol w:w="4579"/>
        <w:gridCol w:w="540"/>
        <w:gridCol w:w="540"/>
        <w:gridCol w:w="540"/>
        <w:gridCol w:w="5148"/>
      </w:tblGrid>
      <w:tr>
        <w:trPr>
          <w:tblHeader w:val="true"/>
          <w:trHeight w:val="343" w:hRule="atLeast"/>
        </w:trPr>
        <w:tc>
          <w:tcPr>
            <w:tcW w:w="1450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rFonts w:ascii="Arial" w:hAnsi="Arial" w:cs="Arial"/>
                <w:b/>
                <w:b/>
                <w:sz w:val="14"/>
                <w:szCs w:val="14"/>
                <w:lang w:val="en-AU"/>
              </w:rPr>
            </w:pPr>
            <w:r>
              <w:rPr>
                <w:rFonts w:cs="Arial" w:ascii="Arial" w:hAnsi="Arial"/>
                <w:b/>
                <w:sz w:val="14"/>
                <w:szCs w:val="14"/>
                <w:lang w:val="en-AU"/>
              </w:rPr>
              <w:t>Water and cleaning eco-efficiency opportunities</w:t>
            </w:r>
          </w:p>
        </w:tc>
      </w:tr>
      <w:tr>
        <w:trPr>
          <w:tblHeader w:val="true"/>
          <w:trHeight w:val="3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 she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efficient processing (W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timum flow rate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l water using equipment is operating at flow rates no higher than the manufacturers’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Manual flow valves are installed on flows that are variable. (Locks have been installed on valves that are frequently reset to a high flow r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Flow regulators have been installed to maintain optimum flow rate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55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ter flow control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sprays do not run unnecessari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onitoring and process control device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ensors and controls are used to automatically close valves to drain when a phase interface is detected to reduce loss of water, product and chemic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Level controls are installed to prevent overflow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ntrols have been installed on water flow to equipment to optimise water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rocess controls are regularly checked to ensure they are functioning and are correctly calibr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fficient spray nozzle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effectiveness and efficiency of current spray nozzles has been revie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Nozzles are regularly monitored, cleaned and maintai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placement and alignment of nozzles has been checked to avoid ineffective spray patterns and overla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Leaks management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system to monitor, report and repair leaks has been established.</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eters have been installed on equipment that consumes large amounts of water to help detect leaks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use by equipment has been compared with design specific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8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rends in consumption are regularly review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eter audits are conducted during periods of ‘zero flow’ to identify sub-surface le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efficient process operations</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ry mechanical transport systems have replaced water systems, where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ynthetic lubrications are used on conveyors instead of water.</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less or low water thawing systems such as sprays are used instead of baths, ambient air, air blasting, radio and microwave thaw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Installing mechanical seals that require no sealing water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use and recycling of process water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All single pass cooling systems (e.g. ice machines, vacuum pump, hydraulic equipment) are recirculated or collected and reused for other purpos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latively clean wastewater streams have been identified and matched with process water demands (e.g. recycled through the process equipment or reused for other plant operat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ternative water sources (W3)</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tormwater is collected to supplement water supplie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ore water is used to supplement water supplie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cycled water from municipal treatment plants (reclaimed water) is used to supplement water suppl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g efficiency (W4)</w:t>
            </w:r>
          </w:p>
        </w:tc>
        <w:tc>
          <w:tcPr>
            <w:tcW w:w="1901" w:type="dxa"/>
            <w:vMerge w:val="restart"/>
            <w:tcBorders>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ry cleaning </w:t>
            </w:r>
          </w:p>
        </w:tc>
        <w:tc>
          <w:tcPr>
            <w:tcW w:w="4579" w:type="dxa"/>
            <w:tcBorders>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Floors are swept, squeegeed, mopped or vacuumed and equipment scraped or brushed to remove solids before washing down.</w:t>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enches and equipment have drip trays, baskets and lips where necessary to prevent material finding its way to the flo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81"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rays and baskets are emptied regula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741"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cheduling of product changeover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roduct changeovers are scheduled to reduce or eliminate cleaning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1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esign of equipment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quipment allows easy access for clean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l internal angles and corners are smooth and curved with no exposed joins. Equipment is self draining with no dead le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High pressure hose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ains water hoses used for cleaning have been replaced with high pressure washers where possible (may be aerosol concer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ing main used on high pressure systems to reduce set up time. </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rigger operated controls on hoses</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rigger operated controls have been fitted on hoses and water gun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07"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utomatic reels are used to protect the hose and trigger gu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8"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diameter of hoses has been reduced where possibl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ipe cleaning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igging systems or low pressure blowers are used to push product out of pip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ime spent flushing pipes for cleaning and rinsing has been optimis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80"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ntainer washer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shers are only used when fully load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use of purpose built container washers rather than hoses or high pressure hoses has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5"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Final rinse water is used for pre-rinse cyc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washers speed and length of cleaning cycles has been adjusted to achieve the most efficient clean while still meeting hygiene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place systems (W5)</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IP has been designed to allow for storage of rinse water and the recovery of chemica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embrane filtration is used to recover recirculated solution to reduce the need to drain and refill storage tanks regula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operation of CIP systems has been reviewed to determine if settings are optimum:</w:t>
            </w:r>
          </w:p>
          <w:p>
            <w:pPr>
              <w:pStyle w:val="Normal"/>
              <w:numPr>
                <w:ilvl w:val="0"/>
                <w:numId w:val="1"/>
              </w:numPr>
              <w:ind w:left="0" w:hanging="0"/>
              <w:rPr/>
            </w:pPr>
            <w:r>
              <w:rPr>
                <w:rFonts w:cs="Arial" w:ascii="Arial" w:hAnsi="Arial"/>
                <w:sz w:val="14"/>
                <w:szCs w:val="14"/>
                <w:lang w:val="en-AU"/>
              </w:rPr>
              <w:t>chemicals, blends and concentration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 xml:space="preserve">cleaning cycles lengths not excessive </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monitoring instrumentation correctly set and calibrated</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temperatures not excessively high or low.</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g is regularly valid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g needs have been reviewed e.g. full cleaning verses simple rin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t>
            </w:r>
            <w:r>
              <w:rPr>
                <w:rFonts w:cs="Arial" w:ascii="Arial" w:hAnsi="Arial"/>
                <w:sz w:val="14"/>
                <w:szCs w:val="14"/>
                <w:lang w:val="en-AU"/>
              </w:rPr>
              <w:t>Pulse” rinsing has been consid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quipment and spray nozzles/balls are monitored and maintained regular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zonated water for the sanitation rinse has been conside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1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nductivity sensors have been used in CIP systems to optimise chemical 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IP steps have been combined to allow detergents and sanitisers to be combin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71"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g and sanitising options (W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hemical concentration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chemical dosing system has been autom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ork procedures and laboratory testing ensure that chemical concentrations meet manufacturer’s recommendations and operating targe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hemical selection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hemicals used in the site have been reviewed:</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exposure time, temperature and concentrations</w:t>
            </w:r>
          </w:p>
          <w:p>
            <w:pPr>
              <w:pStyle w:val="Normal"/>
              <w:numPr>
                <w:ilvl w:val="0"/>
                <w:numId w:val="1"/>
              </w:numPr>
              <w:tabs>
                <w:tab w:val="clear" w:pos="720"/>
                <w:tab w:val="left" w:pos="375" w:leader="none"/>
              </w:tabs>
              <w:ind w:left="0" w:hanging="0"/>
              <w:rPr>
                <w:rFonts w:ascii="Arial" w:hAnsi="Arial" w:cs="Arial"/>
                <w:sz w:val="14"/>
                <w:szCs w:val="14"/>
                <w:lang w:val="en-AU"/>
              </w:rPr>
            </w:pPr>
            <w:r>
              <w:rPr>
                <w:rFonts w:cs="Arial" w:ascii="Arial" w:hAnsi="Arial"/>
                <w:sz w:val="14"/>
                <w:szCs w:val="14"/>
                <w:lang w:val="en-AU"/>
              </w:rPr>
              <w:t>impact of chemicals in the environment and wastewater</w:t>
              <w:br/>
            </w:r>
            <w:r>
              <w:rPr>
                <w:rFonts w:cs="Arial" w:ascii="Arial" w:hAnsi="Arial"/>
                <w:sz w:val="12"/>
                <w:szCs w:val="12"/>
                <w:lang w:val="en-AU"/>
              </w:rPr>
              <w:t xml:space="preserve">     </w:t>
            </w:r>
            <w:r>
              <w:rPr>
                <w:rFonts w:cs="Arial" w:ascii="Arial" w:hAnsi="Arial"/>
                <w:sz w:val="14"/>
                <w:szCs w:val="14"/>
                <w:lang w:val="en-AU"/>
              </w:rPr>
              <w:t xml:space="preserve">     pollutant load and discharge cost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 xml:space="preserve">toxicity of the chemical and operator health and safety </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impact on maintenance, particularly corrosivenes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leaning alternatives</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ternative cleaning methods have been investigated:</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steam</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ultrasound</w:t>
            </w:r>
          </w:p>
          <w:p>
            <w:pPr>
              <w:pStyle w:val="Normal"/>
              <w:numPr>
                <w:ilvl w:val="0"/>
                <w:numId w:val="1"/>
              </w:numPr>
              <w:ind w:left="0" w:hanging="0"/>
              <w:rPr/>
            </w:pPr>
            <w:r>
              <w:rPr>
                <w:rFonts w:cs="Arial" w:ascii="Arial" w:hAnsi="Arial"/>
                <w:sz w:val="14"/>
                <w:szCs w:val="14"/>
                <w:lang w:val="en-AU"/>
              </w:rPr>
              <w:t>electrolysed water</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ozon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Chemical and sanitiser alternatives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ternative chemicals and sanitisers have been investigated:</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biodegradable chemical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alternatives to chorine based sanitisers e.g. peroxyacetic acid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reduced phosphate blend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 xml:space="preserve">replacement of sodium with potassium </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enzymes</w:t>
            </w:r>
          </w:p>
          <w:p>
            <w:pPr>
              <w:pStyle w:val="Normal"/>
              <w:numPr>
                <w:ilvl w:val="0"/>
                <w:numId w:val="1"/>
              </w:numPr>
              <w:ind w:left="0" w:hanging="0"/>
              <w:rPr>
                <w:rFonts w:ascii="Arial" w:hAnsi="Arial" w:cs="Arial"/>
                <w:sz w:val="14"/>
                <w:szCs w:val="14"/>
                <w:lang w:val="en-AU"/>
              </w:rPr>
            </w:pPr>
            <w:r>
              <w:rPr>
                <w:rFonts w:cs="Arial" w:ascii="Arial" w:hAnsi="Arial"/>
                <w:sz w:val="14"/>
                <w:szCs w:val="14"/>
                <w:lang w:val="en-AU"/>
              </w:rPr>
              <w:t>silv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hemical supplier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ervice based agreements and performance based contracting with chemical suppliers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urchasing chemicals in bulk or in higher concentrations (with operator health and safety kept in mind) has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ing chemical waste </w:t>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hemicals are correctly labelled and stored in dry, well ventilated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rrective measures and clean up procedures are in place in case of a spillag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utomatic control systems (e.g. dosing systems) are in place to reduce waste as well as improve operator safety and labour requi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Dosing systems are well maintained and calibrated.</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74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ood housekeeping (G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Good kitchen practices e.g. frozen ingredients thawed in fridge not under running water, fruit and vegetables rinsed in bath not running water, equipment cleaned prior to cleaning, dry cleaning etc.</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eneral water initiative (W1)</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Sensors are used in bathrooms to detect activity and control water use, e.g. urinals and ta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Leaks and faults are monitored and repaired promptly.</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efficient, dual flush toilets have been installed.</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aps are metered or water efficient (low flow rate or flow restrictors have been install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igh and pedal operated switches used at hand and wash station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efficient (low flow rate) shower heads have been installed.</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ite has water efficient dishwasher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Dishwashers are only operated when fully loaded.</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ter is not used for cleaning loading docks and parking lots.</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ardens are designed to be water efficient, are mulched to reduce water loss and discourage weeds and watered only when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14508" w:type="dxa"/>
        <w:jc w:val="left"/>
        <w:tblInd w:w="-113" w:type="dxa"/>
        <w:tblLayout w:type="fixed"/>
        <w:tblCellMar>
          <w:top w:w="0" w:type="dxa"/>
          <w:left w:w="108" w:type="dxa"/>
          <w:bottom w:w="0" w:type="dxa"/>
          <w:right w:w="108" w:type="dxa"/>
        </w:tblCellMar>
      </w:tblPr>
      <w:tblGrid>
        <w:gridCol w:w="1260"/>
        <w:gridCol w:w="1800"/>
        <w:gridCol w:w="4680"/>
        <w:gridCol w:w="540"/>
        <w:gridCol w:w="540"/>
        <w:gridCol w:w="540"/>
        <w:gridCol w:w="5148"/>
      </w:tblGrid>
      <w:tr>
        <w:trPr>
          <w:tblHeader w:val="true"/>
          <w:trHeight w:val="382" w:hRule="atLeast"/>
        </w:trPr>
        <w:tc>
          <w:tcPr>
            <w:tcW w:w="1450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pPr>
            <w:r>
              <w:rPr>
                <w:rFonts w:cs="Arial" w:ascii="Arial" w:hAnsi="Arial"/>
                <w:b/>
                <w:sz w:val="14"/>
                <w:szCs w:val="14"/>
                <w:lang w:val="en-AU"/>
              </w:rPr>
              <w:t>Wastewater eco-efficiency opportunities</w:t>
            </w:r>
          </w:p>
        </w:tc>
      </w:tr>
      <w:tr>
        <w:trPr>
          <w:tblHeader w:val="true"/>
          <w:trHeight w:val="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ood housekeeping (G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the quantity and pollutant load of wastewat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amount of product entering the water stream has been minimised by good housekeeping:</w:t>
            </w:r>
          </w:p>
          <w:p>
            <w:pPr>
              <w:pStyle w:val="Normal"/>
              <w:numPr>
                <w:ilvl w:val="0"/>
                <w:numId w:val="2"/>
              </w:numPr>
              <w:rPr>
                <w:rFonts w:ascii="Arial" w:hAnsi="Arial" w:cs="Arial"/>
                <w:sz w:val="14"/>
                <w:szCs w:val="14"/>
                <w:lang w:val="en-AU"/>
              </w:rPr>
            </w:pPr>
            <w:r>
              <w:rPr>
                <w:rFonts w:cs="Arial" w:ascii="Arial" w:hAnsi="Arial"/>
                <w:sz w:val="14"/>
                <w:szCs w:val="14"/>
                <w:lang w:val="en-AU"/>
              </w:rPr>
              <w:t>well maintained and calibrated process control</w:t>
            </w:r>
          </w:p>
          <w:p>
            <w:pPr>
              <w:pStyle w:val="Normal"/>
              <w:numPr>
                <w:ilvl w:val="0"/>
                <w:numId w:val="2"/>
              </w:numPr>
              <w:rPr>
                <w:rFonts w:ascii="Arial" w:hAnsi="Arial" w:cs="Arial"/>
                <w:sz w:val="14"/>
                <w:szCs w:val="14"/>
                <w:lang w:val="en-AU"/>
              </w:rPr>
            </w:pPr>
            <w:r>
              <w:rPr>
                <w:rFonts w:cs="Arial" w:ascii="Arial" w:hAnsi="Arial"/>
                <w:sz w:val="14"/>
                <w:szCs w:val="14"/>
                <w:lang w:val="en-AU"/>
              </w:rPr>
              <w:t>dry cleaning</w:t>
            </w:r>
          </w:p>
          <w:p>
            <w:pPr>
              <w:pStyle w:val="Normal"/>
              <w:numPr>
                <w:ilvl w:val="0"/>
                <w:numId w:val="2"/>
              </w:numPr>
              <w:rPr>
                <w:rFonts w:ascii="Arial" w:hAnsi="Arial" w:cs="Arial"/>
                <w:sz w:val="14"/>
                <w:szCs w:val="14"/>
                <w:lang w:val="en-AU"/>
              </w:rPr>
            </w:pPr>
            <w:r>
              <w:rPr>
                <w:rFonts w:cs="Arial" w:ascii="Arial" w:hAnsi="Arial"/>
                <w:sz w:val="14"/>
                <w:szCs w:val="14"/>
                <w:lang w:val="en-AU"/>
              </w:rPr>
              <w:t>elimination of spills</w:t>
            </w:r>
          </w:p>
          <w:p>
            <w:pPr>
              <w:pStyle w:val="Normal"/>
              <w:numPr>
                <w:ilvl w:val="0"/>
                <w:numId w:val="2"/>
              </w:numPr>
              <w:rPr>
                <w:rFonts w:ascii="Arial" w:hAnsi="Arial" w:cs="Arial"/>
                <w:sz w:val="14"/>
                <w:szCs w:val="14"/>
                <w:lang w:val="en-AU"/>
              </w:rPr>
            </w:pPr>
            <w:r>
              <w:rPr>
                <w:rFonts w:cs="Arial" w:ascii="Arial" w:hAnsi="Arial"/>
                <w:sz w:val="14"/>
                <w:szCs w:val="14"/>
                <w:lang w:val="en-AU"/>
              </w:rPr>
              <w:t>repair of leaks</w:t>
            </w:r>
          </w:p>
          <w:p>
            <w:pPr>
              <w:pStyle w:val="Normal"/>
              <w:numPr>
                <w:ilvl w:val="0"/>
                <w:numId w:val="2"/>
              </w:numPr>
              <w:rPr>
                <w:rFonts w:ascii="Arial" w:hAnsi="Arial" w:cs="Arial"/>
                <w:sz w:val="14"/>
                <w:szCs w:val="14"/>
                <w:lang w:val="en-AU"/>
              </w:rPr>
            </w:pPr>
            <w:r>
              <w:rPr>
                <w:rFonts w:cs="Arial" w:ascii="Arial" w:hAnsi="Arial"/>
                <w:sz w:val="14"/>
                <w:szCs w:val="14"/>
                <w:lang w:val="en-AU"/>
              </w:rPr>
              <w:t>installation of drip trays and catch baskets</w:t>
            </w:r>
          </w:p>
          <w:p>
            <w:pPr>
              <w:pStyle w:val="Normal"/>
              <w:numPr>
                <w:ilvl w:val="0"/>
                <w:numId w:val="2"/>
              </w:numPr>
              <w:rPr>
                <w:rFonts w:ascii="Arial" w:hAnsi="Arial" w:cs="Arial"/>
                <w:sz w:val="14"/>
                <w:szCs w:val="14"/>
                <w:lang w:val="en-AU"/>
              </w:rPr>
            </w:pPr>
            <w:r>
              <w:rPr>
                <w:rFonts w:cs="Arial" w:ascii="Arial" w:hAnsi="Arial"/>
                <w:sz w:val="14"/>
                <w:szCs w:val="14"/>
                <w:lang w:val="en-AU"/>
              </w:rPr>
              <w:t>drain scree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stewater streams are segregated to help reduce pollutant load and enable reus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source recovery from wastewater (W8)</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roduct and energy recove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portunities to recover product from wastewater streams and the use of membrane technology have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covery of energy (in the form of biogas) from the plant’s anaerobic digestion wastewater treatment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stewater efficiency (W7)</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stewater recycl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ll the sources of wastewater effluent have been identified. </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astewater meters and sampling points established to determine volume and pollutant loads of the site’s wastew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stewater is treated and reused on site to help meet the plant’s nee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Filter backwash water recovered. </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stewater treatment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stewater treatment systems for the site are suited to the plants demands and effectively treat wastewater to meet regulatory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site’s treatment system enables existing and future opportunities for wastewater reuse and product and energy recove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viability of third party water treatment has been considered. </w:t>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wastewater treatment does not give rise to offensive and noxious odours or generate excessive noises that may impact on nearby neighbou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When selecting a wastewater treatment system its use of resources such as electricity, chemicals, labour and monitoring was conside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ther treatment options (W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applicability of existing and emerging treatment technologies have been considered:</w:t>
            </w:r>
          </w:p>
          <w:p>
            <w:pPr>
              <w:pStyle w:val="Normal"/>
              <w:numPr>
                <w:ilvl w:val="0"/>
                <w:numId w:val="2"/>
              </w:numPr>
              <w:rPr>
                <w:rFonts w:ascii="Arial" w:hAnsi="Arial" w:cs="Arial"/>
                <w:sz w:val="14"/>
                <w:szCs w:val="14"/>
                <w:lang w:val="en-AU"/>
              </w:rPr>
            </w:pPr>
            <w:r>
              <w:rPr>
                <w:rFonts w:cs="Arial" w:ascii="Arial" w:hAnsi="Arial"/>
                <w:sz w:val="14"/>
                <w:szCs w:val="14"/>
                <w:lang w:val="en-AU"/>
              </w:rPr>
              <w:t>sonication</w:t>
            </w:r>
          </w:p>
          <w:p>
            <w:pPr>
              <w:pStyle w:val="Normal"/>
              <w:numPr>
                <w:ilvl w:val="0"/>
                <w:numId w:val="2"/>
              </w:numPr>
              <w:rPr>
                <w:rFonts w:ascii="Arial" w:hAnsi="Arial" w:cs="Arial"/>
                <w:sz w:val="14"/>
                <w:szCs w:val="14"/>
                <w:lang w:val="en-AU"/>
              </w:rPr>
            </w:pPr>
            <w:r>
              <w:rPr>
                <w:rFonts w:cs="Arial" w:ascii="Arial" w:hAnsi="Arial"/>
                <w:sz w:val="14"/>
                <w:szCs w:val="14"/>
                <w:lang w:val="en-AU"/>
              </w:rPr>
              <w:t>ozone</w:t>
            </w:r>
          </w:p>
          <w:p>
            <w:pPr>
              <w:pStyle w:val="Normal"/>
              <w:numPr>
                <w:ilvl w:val="0"/>
                <w:numId w:val="2"/>
              </w:numPr>
              <w:rPr>
                <w:rFonts w:ascii="Arial" w:hAnsi="Arial" w:cs="Arial"/>
                <w:sz w:val="14"/>
                <w:szCs w:val="14"/>
                <w:lang w:val="en-AU"/>
              </w:rPr>
            </w:pPr>
            <w:r>
              <w:rPr>
                <w:rFonts w:cs="Arial" w:ascii="Arial" w:hAnsi="Arial"/>
                <w:sz w:val="14"/>
                <w:szCs w:val="14"/>
                <w:lang w:val="en-AU"/>
              </w:rPr>
              <w:t>activated carbon</w:t>
            </w:r>
          </w:p>
          <w:p>
            <w:pPr>
              <w:pStyle w:val="Normal"/>
              <w:numPr>
                <w:ilvl w:val="0"/>
                <w:numId w:val="2"/>
              </w:numPr>
              <w:rPr>
                <w:rFonts w:ascii="Arial" w:hAnsi="Arial" w:cs="Arial"/>
                <w:sz w:val="14"/>
                <w:szCs w:val="14"/>
                <w:lang w:val="en-AU"/>
              </w:rPr>
            </w:pPr>
            <w:r>
              <w:rPr>
                <w:rFonts w:cs="Arial" w:ascii="Arial" w:hAnsi="Arial"/>
                <w:sz w:val="14"/>
                <w:szCs w:val="14"/>
                <w:lang w:val="en-AU"/>
              </w:rPr>
              <w:t xml:space="preserve">elecrocoagulation </w:t>
            </w:r>
          </w:p>
          <w:p>
            <w:pPr>
              <w:pStyle w:val="Normal"/>
              <w:numPr>
                <w:ilvl w:val="0"/>
                <w:numId w:val="2"/>
              </w:numPr>
              <w:rPr/>
            </w:pPr>
            <w:r>
              <w:rPr>
                <w:rFonts w:cs="Arial" w:ascii="Arial" w:hAnsi="Arial"/>
                <w:sz w:val="14"/>
                <w:szCs w:val="14"/>
                <w:lang w:val="en-AU"/>
              </w:rPr>
              <w:t>hydrocavitation</w:t>
            </w:r>
          </w:p>
          <w:p>
            <w:pPr>
              <w:pStyle w:val="Normal"/>
              <w:numPr>
                <w:ilvl w:val="0"/>
                <w:numId w:val="2"/>
              </w:numPr>
              <w:rPr>
                <w:rFonts w:ascii="Arial" w:hAnsi="Arial" w:cs="Arial"/>
                <w:sz w:val="14"/>
                <w:szCs w:val="14"/>
                <w:lang w:val="en-AU"/>
              </w:rPr>
            </w:pPr>
            <w:r>
              <w:rPr>
                <w:rFonts w:cs="Arial" w:ascii="Arial" w:hAnsi="Arial"/>
                <w:sz w:val="14"/>
                <w:szCs w:val="14"/>
                <w:lang w:val="en-AU"/>
              </w:rPr>
              <w:t>ultraviolet radiation</w:t>
            </w:r>
          </w:p>
          <w:p>
            <w:pPr>
              <w:pStyle w:val="Normal"/>
              <w:numPr>
                <w:ilvl w:val="0"/>
                <w:numId w:val="2"/>
              </w:numPr>
              <w:rPr>
                <w:rFonts w:ascii="Arial" w:hAnsi="Arial" w:cs="Arial"/>
                <w:sz w:val="14"/>
                <w:szCs w:val="14"/>
                <w:lang w:val="en-AU"/>
              </w:rPr>
            </w:pPr>
            <w:r>
              <w:rPr>
                <w:rFonts w:cs="Arial" w:ascii="Arial" w:hAnsi="Arial"/>
                <w:sz w:val="14"/>
                <w:szCs w:val="14"/>
                <w:lang w:val="en-AU"/>
              </w:rPr>
              <w:t xml:space="preserve">membrane </w:t>
            </w:r>
          </w:p>
          <w:p>
            <w:pPr>
              <w:pStyle w:val="Normal"/>
              <w:numPr>
                <w:ilvl w:val="0"/>
                <w:numId w:val="2"/>
              </w:numPr>
              <w:rPr>
                <w:rFonts w:ascii="Arial" w:hAnsi="Arial" w:cs="Arial"/>
                <w:sz w:val="14"/>
                <w:szCs w:val="14"/>
                <w:lang w:val="en-AU"/>
              </w:rPr>
            </w:pPr>
            <w:r>
              <w:rPr>
                <w:rFonts w:cs="Arial" w:ascii="Arial" w:hAnsi="Arial"/>
                <w:sz w:val="14"/>
                <w:szCs w:val="14"/>
                <w:lang w:val="en-AU"/>
              </w:rPr>
              <w:t xml:space="preserve">anaerobic digestion </w:t>
            </w:r>
          </w:p>
          <w:p>
            <w:pPr>
              <w:pStyle w:val="Normal"/>
              <w:numPr>
                <w:ilvl w:val="0"/>
                <w:numId w:val="2"/>
              </w:numPr>
              <w:rPr>
                <w:rFonts w:ascii="Arial" w:hAnsi="Arial" w:cs="Arial"/>
                <w:sz w:val="14"/>
                <w:szCs w:val="14"/>
                <w:lang w:val="en-AU"/>
              </w:rPr>
            </w:pPr>
            <w:r>
              <w:rPr>
                <w:rFonts w:cs="Arial" w:ascii="Arial" w:hAnsi="Arial"/>
                <w:sz w:val="14"/>
                <w:szCs w:val="14"/>
                <w:lang w:val="en-AU"/>
              </w:rPr>
              <w:t>dissolved air flot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14508" w:type="dxa"/>
        <w:jc w:val="left"/>
        <w:tblInd w:w="-113" w:type="dxa"/>
        <w:tblLayout w:type="fixed"/>
        <w:tblCellMar>
          <w:top w:w="0" w:type="dxa"/>
          <w:left w:w="108" w:type="dxa"/>
          <w:bottom w:w="0" w:type="dxa"/>
          <w:right w:w="108" w:type="dxa"/>
        </w:tblCellMar>
      </w:tblPr>
      <w:tblGrid>
        <w:gridCol w:w="1260"/>
        <w:gridCol w:w="1800"/>
        <w:gridCol w:w="4680"/>
        <w:gridCol w:w="540"/>
        <w:gridCol w:w="540"/>
        <w:gridCol w:w="540"/>
        <w:gridCol w:w="5148"/>
      </w:tblGrid>
      <w:tr>
        <w:trPr>
          <w:tblHeader w:val="true"/>
          <w:trHeight w:val="484" w:hRule="atLeast"/>
        </w:trPr>
        <w:tc>
          <w:tcPr>
            <w:tcW w:w="1450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pPr>
            <w:r>
              <w:rPr>
                <w:rFonts w:cs="Arial" w:ascii="Arial" w:hAnsi="Arial"/>
                <w:b/>
                <w:sz w:val="14"/>
                <w:szCs w:val="14"/>
                <w:lang w:val="en-AU"/>
              </w:rPr>
              <w:t>Energy eco-efficiency opportunities</w:t>
            </w:r>
          </w:p>
        </w:tc>
      </w:tr>
      <w:tr>
        <w:trPr>
          <w:tblHeader w:val="true"/>
          <w:trHeight w:val="4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rHeight w:val="21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nergy efficiency programs (E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mart Energy Savings Program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Arial" w:ascii="Arial" w:hAnsi="Arial"/>
                <w:sz w:val="14"/>
                <w:szCs w:val="14"/>
                <w:lang w:val="en-AU"/>
              </w:rPr>
              <w:t>The Queensland business (not involved in EEO – see below) uses between 100TJ and 500TJ of energy annually and is part of the Smart Energy Savings Program reporting to the Queensland Department of Mines and Energy. The business uses less than 100TJ of energy but has investigated the benefits of joining the Smart Energy Savings Progr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mart Energy Saving Fund</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14"/>
                <w:szCs w:val="14"/>
                <w:lang w:val="en-AU"/>
              </w:rPr>
            </w:pPr>
            <w:r>
              <w:rPr>
                <w:rFonts w:cs="Arial" w:ascii="Arial" w:hAnsi="Arial"/>
                <w:sz w:val="14"/>
                <w:szCs w:val="14"/>
                <w:lang w:val="en-AU"/>
              </w:rPr>
              <w:t>The business has investigated opportunities for loans and grants with the Queensland Government Smart Energy Saving Fun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reenhouse Challenge Plus Programme</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14"/>
                <w:szCs w:val="14"/>
                <w:lang w:val="en-AU"/>
              </w:rPr>
            </w:pPr>
            <w:r>
              <w:rPr>
                <w:rFonts w:cs="Arial" w:ascii="Arial" w:hAnsi="Arial"/>
                <w:sz w:val="14"/>
                <w:szCs w:val="14"/>
                <w:lang w:val="en-AU"/>
              </w:rPr>
              <w:t>The business has investigated the support benefits (e.g. information, network support such as workshops and independent verification of plans, promotional tools) of the National Greenhouse Challenge Plus 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Greenhouse Friendly Certific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has investigated the advantages of joining the voluntary National Greenhouse Friendly Certification program that allows certification of independently audited products and services that have fully offset all their associated greenhouse ga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nergy Efficiency Opportunities Programm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uses over 0.5PJ annual and is a compulsory member of the Energy Efficiency Opportunities Programme that public reports energy savings made by these top 250 energy using companies in Austral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uditing tool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has investigated the usefulness of publicly available energy auditing tool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Greenhouse gas emissions (E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arbon footprin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has undertaken a carbon footprint to determine the amount of carbon dioxide and other greenhouse gases it produces:</w:t>
            </w:r>
          </w:p>
          <w:p>
            <w:pPr>
              <w:pStyle w:val="Normal"/>
              <w:numPr>
                <w:ilvl w:val="0"/>
                <w:numId w:val="4"/>
              </w:numPr>
              <w:rPr>
                <w:rFonts w:ascii="Arial" w:hAnsi="Arial" w:cs="Arial"/>
                <w:sz w:val="14"/>
                <w:szCs w:val="14"/>
                <w:lang w:val="en-AU"/>
              </w:rPr>
            </w:pPr>
            <w:r>
              <w:rPr>
                <w:rFonts w:cs="Arial" w:ascii="Arial" w:hAnsi="Arial"/>
                <w:sz w:val="14"/>
                <w:szCs w:val="14"/>
                <w:lang w:val="en-AU"/>
              </w:rPr>
              <w:t>determined amount of energy used</w:t>
            </w:r>
          </w:p>
          <w:p>
            <w:pPr>
              <w:pStyle w:val="Normal"/>
              <w:numPr>
                <w:ilvl w:val="0"/>
                <w:numId w:val="4"/>
              </w:numPr>
              <w:rPr>
                <w:rFonts w:ascii="Arial" w:hAnsi="Arial" w:cs="Arial"/>
                <w:sz w:val="14"/>
                <w:szCs w:val="14"/>
                <w:lang w:val="en-AU"/>
              </w:rPr>
            </w:pPr>
            <w:r>
              <w:rPr>
                <w:rFonts w:cs="Arial" w:ascii="Arial" w:hAnsi="Arial"/>
                <w:sz w:val="14"/>
                <w:szCs w:val="14"/>
                <w:lang w:val="en-AU"/>
              </w:rPr>
              <w:t>determine emissions from wastewater</w:t>
            </w:r>
          </w:p>
          <w:p>
            <w:pPr>
              <w:pStyle w:val="Normal"/>
              <w:numPr>
                <w:ilvl w:val="0"/>
                <w:numId w:val="4"/>
              </w:numPr>
              <w:rPr>
                <w:rFonts w:ascii="Arial" w:hAnsi="Arial" w:cs="Arial"/>
                <w:sz w:val="14"/>
                <w:szCs w:val="14"/>
                <w:lang w:val="en-AU"/>
              </w:rPr>
            </w:pPr>
            <w:r>
              <w:rPr>
                <w:rFonts w:cs="Arial" w:ascii="Arial" w:hAnsi="Arial"/>
                <w:sz w:val="14"/>
                <w:szCs w:val="14"/>
                <w:lang w:val="en-AU"/>
              </w:rPr>
              <w:t>used a carbon calculator to convert to greenhouse gases (carbon dioxide equivalents)</w:t>
            </w:r>
          </w:p>
          <w:p>
            <w:pPr>
              <w:pStyle w:val="Normal"/>
              <w:numPr>
                <w:ilvl w:val="0"/>
                <w:numId w:val="4"/>
              </w:numPr>
              <w:rPr>
                <w:rFonts w:ascii="Arial" w:hAnsi="Arial" w:cs="Arial"/>
                <w:sz w:val="14"/>
                <w:szCs w:val="14"/>
                <w:lang w:val="en-AU"/>
              </w:rPr>
            </w:pPr>
            <w:r>
              <w:rPr>
                <w:rFonts w:cs="Arial" w:ascii="Arial" w:hAnsi="Arial"/>
                <w:sz w:val="14"/>
                <w:szCs w:val="14"/>
                <w:lang w:val="en-AU"/>
              </w:rPr>
              <w:t xml:space="preserve">determined the amount of product produced </w:t>
            </w:r>
          </w:p>
          <w:p>
            <w:pPr>
              <w:pStyle w:val="Normal"/>
              <w:numPr>
                <w:ilvl w:val="0"/>
                <w:numId w:val="4"/>
              </w:numPr>
              <w:rPr/>
            </w:pPr>
            <w:r>
              <w:rPr>
                <w:rFonts w:cs="Arial" w:ascii="Arial" w:hAnsi="Arial"/>
                <w:sz w:val="14"/>
                <w:szCs w:val="14"/>
                <w:lang w:val="en-AU"/>
              </w:rPr>
              <w:t>divided carbon equivalents by production to obtain an average CO</w:t>
            </w:r>
            <w:r>
              <w:rPr>
                <w:rFonts w:cs="Arial" w:ascii="Arial" w:hAnsi="Arial"/>
                <w:sz w:val="14"/>
                <w:szCs w:val="14"/>
                <w:vertAlign w:val="subscript"/>
                <w:lang w:val="en-AU"/>
              </w:rPr>
              <w:t>2</w:t>
            </w:r>
            <w:r>
              <w:rPr>
                <w:rFonts w:cs="Arial" w:ascii="Arial" w:hAnsi="Arial"/>
                <w:sz w:val="14"/>
                <w:szCs w:val="14"/>
                <w:lang w:val="en-AU"/>
              </w:rPr>
              <w:t>- e/produc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has undertaken a full carbon footprint that also looks at every aspect in the supply chai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business has assessed the usefulness of the Australian Greenhouse Challenge Carbon Emissions Tool for determining a carbon footpri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AU"/>
              </w:rPr>
            </w:pPr>
            <w:r>
              <w:rPr>
                <w:rFonts w:cs="Arial" w:ascii="Arial" w:hAnsi="Arial"/>
                <w:b/>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arbon neutral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invests in renewable energy, energy efficiency, forestry or biosequestration to offset all or some of its emission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AU"/>
              </w:rPr>
            </w:pPr>
            <w:r>
              <w:rPr>
                <w:rFonts w:cs="Arial" w:ascii="Arial" w:hAnsi="Arial"/>
                <w:b/>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AU"/>
              </w:rPr>
            </w:pPr>
            <w:r>
              <w:rPr>
                <w:rFonts w:cs="Arial" w:ascii="Arial" w:hAnsi="Arial"/>
                <w:b/>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AU"/>
              </w:rPr>
            </w:pPr>
            <w:r>
              <w:rPr>
                <w:rFonts w:cs="Arial" w:ascii="Arial" w:hAnsi="Arial"/>
                <w:b/>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AU"/>
              </w:rPr>
            </w:pPr>
            <w:r>
              <w:rPr>
                <w:rFonts w:cs="Arial" w:ascii="Arial" w:hAnsi="Arial"/>
                <w:b/>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AU"/>
              </w:rPr>
            </w:pPr>
            <w:r>
              <w:rPr>
                <w:rFonts w:cs="Arial" w:ascii="Arial" w:hAnsi="Arial"/>
                <w:b/>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Green Pow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business purchases a proportion (10-100%) of its electric from green sources such as wind, solar geothermal, biomass and hydrop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4"/>
                <w:szCs w:val="14"/>
                <w:lang w:val="en-AU"/>
              </w:rPr>
            </w:pPr>
            <w:r>
              <w:rPr>
                <w:rFonts w:cs="Arial" w:ascii="Arial" w:hAnsi="Arial"/>
                <w:b/>
                <w:sz w:val="14"/>
                <w:szCs w:val="14"/>
                <w:lang w:val="en-AU"/>
              </w:rPr>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n-AU"/>
              </w:rPr>
            </w:pPr>
            <w:r>
              <w:rPr>
                <w:rFonts w:cs="Arial" w:ascii="Arial" w:hAnsi="Arial"/>
                <w:b/>
                <w:sz w:val="14"/>
                <w:szCs w:val="14"/>
                <w:lang w:val="en-A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arbon Pollution Reduction Scheme/ Emissions trad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The business has prepared for the Carbon Pollution Reduction Scheme (CPRS) by understanding its energy use and minimising the amount the energy it consumes through energy efficiency projec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The business has prepared for the CPRS by undertaking a carbon footprint so they fully understand the quantity of the emissions they produc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lternative energy sources (E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olar hea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pportunities to use solar power to heat or preheat water or other process streams have been explo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hotovoltaic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pportunities to use photovoltaic to supply power to the plant have been explo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Geothermal pow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here applicable opportunities to convert heat from the earth (from underground granite seams or sub-artesian bores) have been explo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ind powe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here applicable opportunities to convert wind to power for the plant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nergy recovery (E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iochemical conver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viability of recovering energy from high strength wastewater by anaerobic digestion has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rmochemical convers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viability of recovering energy from low moisture organic waste by direct combustion, pyrolysis and gasification has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gene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pportunities to use a single source of fuel to produce both electrical and thermal energy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rigene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portunities to use waste heat that is produced in cogeneration through absorptive chillers or even refrigeration have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potential to recover energy from the solid waste of other businesses has been explo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br w:type="page"/>
      </w:r>
      <w:r>
        <w:rPr>
          <w:rFonts w:cs="Arial" w:ascii="Arial" w:hAnsi="Arial"/>
          <w:lang w:val="en-AU"/>
        </w:rPr>
      </w:r>
    </w:p>
    <w:tbl>
      <w:tblPr>
        <w:tblW w:w="14508" w:type="dxa"/>
        <w:jc w:val="left"/>
        <w:tblInd w:w="-113" w:type="dxa"/>
        <w:tblLayout w:type="fixed"/>
        <w:tblCellMar>
          <w:top w:w="0" w:type="dxa"/>
          <w:left w:w="108" w:type="dxa"/>
          <w:bottom w:w="0" w:type="dxa"/>
          <w:right w:w="108" w:type="dxa"/>
        </w:tblCellMar>
      </w:tblPr>
      <w:tblGrid>
        <w:gridCol w:w="1302"/>
        <w:gridCol w:w="1758"/>
        <w:gridCol w:w="4680"/>
        <w:gridCol w:w="540"/>
        <w:gridCol w:w="517"/>
        <w:gridCol w:w="540"/>
        <w:gridCol w:w="5171"/>
      </w:tblGrid>
      <w:tr>
        <w:trPr>
          <w:tblHeader w:val="true"/>
          <w:trHeight w:val="438" w:hRule="atLeast"/>
        </w:trPr>
        <w:tc>
          <w:tcPr>
            <w:tcW w:w="1450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pPr>
            <w:r>
              <w:rPr>
                <w:rFonts w:cs="Arial" w:ascii="Arial" w:hAnsi="Arial"/>
                <w:b/>
                <w:sz w:val="14"/>
                <w:szCs w:val="14"/>
                <w:lang w:val="en-AU"/>
              </w:rPr>
              <w:t>Utilities eco-efficiency opportunities</w:t>
            </w:r>
          </w:p>
        </w:tc>
      </w:tr>
      <w:tr>
        <w:trPr>
          <w:tblHeader w:val="true"/>
          <w:trHeight w:val="3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shee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rHeight w:val="20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oling tower efficiency (U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blowdown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Cycles of concentration have been increased to reduce blowdown losses (to safe levels depending on quality of makeup wa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lowdown water is reused else where in the plant e.g. cleaning or toilets and urin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ter softeners are used to enable the tower to operate at higher cycles of concent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cid feed is used to enable the tower to operate at higher cycles of concentr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nductivity probes that initiate blowdown are cleaned regularly and recalibr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duce makeup usag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lterative water sources such as rainwater, condensate, recycled water, process water are used for cooling tower makeup wa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ide stream filtration is used to remove suspended materials from the cooling tower that cause fouling and reduce heat transf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water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tower, connections and pumps are checked regularly for leaks and repairs are conducted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xcessive overflow is prevented e.g. ball float not to high, levels in connected basins the same, overflow drain not leaking, filling pipe not left on, most of piping below the tow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xcessive splash reduced by correct water flow rates and fans spee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nti splash louvers or wind breaks are used in windy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xcessive drift reduced by installing drift eliminators or repairing existing eliminato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ter cooling towers have been replaced with air cooled chill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energy consump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Variable speed drives are installed on fans to reduce drift and save energ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Loads on cooling towers have been reduced e.g. setting temperatures on air conditio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aintenance and ope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14"/>
                <w:szCs w:val="14"/>
                <w:lang w:val="en-AU"/>
              </w:rPr>
            </w:pPr>
            <w:r>
              <w:rPr>
                <w:rFonts w:cs="Arial" w:ascii="Arial" w:hAnsi="Arial"/>
                <w:sz w:val="14"/>
                <w:szCs w:val="14"/>
                <w:lang w:val="en-AU"/>
              </w:rPr>
              <w:t xml:space="preserve">A staff member has been allocated responsibility for maintenance and operation of the cooling tower (read flow meters and conductivity, check for leaks, analyse service provider repor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Arial" w:hAnsi="Arial" w:cs="Arial"/>
                <w:sz w:val="14"/>
                <w:szCs w:val="14"/>
                <w:lang w:val="en-AU"/>
              </w:rPr>
            </w:pPr>
            <w:r>
              <w:rPr>
                <w:rFonts w:cs="Arial" w:ascii="Arial" w:hAnsi="Arial"/>
                <w:sz w:val="14"/>
                <w:szCs w:val="14"/>
                <w:lang w:val="en-AU"/>
              </w:rPr>
              <w:t xml:space="preserve">A performance based contract with the cooling tower service provider has been conside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Independent testing is conducted occasionally to verify perform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roposed treatment regimes also include water and wastewater saving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oiler efficiency (U3)</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blowdown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conductivity probe has been installed to initiate blowdown only when necess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lowdown water is reused in the p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blowdown heat recovery system is used to preheat boiler feed wate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flue combus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flue gas temperature is regularly recorded and compared to optimal temperatu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oilers are regularly cleaned to remove scale and soot that reduce heat exchange ef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Feed water is analysed and effectively treated to minimise scale build up.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Flue gases are regularly analys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flue meter or portable flue analysers are used and compared to optimal gas percentag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n oxygen trim system has been installed to keep gas percentages optima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ystem is regularly checked to detect leaks that will allow air to infiltrate the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heat exchanger (economiser) has been installed in the flue to preheat boiler feed wa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Flue heat is used to preheat combustion inlet ai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distribution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ipe work is corrected installed and sized (e.g. removed if redundant, not over or undersized, correctly slop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oiler and steam lines are regularly checked for steam leaks that are repaired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outline/>
                <w:sz w:val="14"/>
                <w:szCs w:val="14"/>
                <w:lang w:val="en-AU"/>
              </w:rPr>
            </w:pPr>
            <w:r>
              <w:rPr>
                <w:rFonts w:cs="Arial" w:ascii="Arial" w:hAnsi="Arial"/>
                <w:sz w:val="14"/>
                <w:szCs w:val="14"/>
                <w:lang w:val="en-AU"/>
              </w:rPr>
              <w:t xml:space="preserve">The boiler surface, steam and condensate lines are insul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outline/>
                <w:sz w:val="14"/>
                <w:szCs w:val="14"/>
                <w:lang w:val="en-AU"/>
              </w:rPr>
            </w:pPr>
            <w:r>
              <w:rPr>
                <w:rFonts w:cs="Arial" w:ascii="Arial" w:hAnsi="Arial"/>
                <w:outline/>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amage to insulation is checked regularly and repaired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s much condensate as possible is returned to the boiler feed tank.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operation of steam traps is monitored regularly and faulty traps repaired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steam trap monitoring systems has been considered for sites with large numbers of steam trap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ther opportuniti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oilers have been replaced with multiple smaller boilers if plant requires different steam pressur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versized boilers that are continually cycling have been downsiz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oilers are operated at their maximum design pressure and reducing valves have been installed if necess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n accumulator has been installed to deal with variable demand rather than a large boiler or several small boil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oilers are started up as late as possible and shut down as early as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duce water loss of condensate in the form of low pressure steam (flash condensate) by replacing flash tanks with a closed pressure condensate return syste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hot water system or smaller boilers are used to meet hot water demand outside production hou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exhaust heat from one part of the process is used to heat another (heat cascad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use of hot and warm water has been replaced with warm and cooler water where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Hot water output is at the minimum temperature required while still meeting hygiene standar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oilers have been converted to a more efficient fuel e.g. electricity to g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lternative fuel sources such as solar, ground or air heat (heat pumps) or biomass have been conside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Where possible heat and power systems have been combined to produce both electrical and thermal energy (e.g. cogen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96"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mpressed air efficiency (U4)</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ir leak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gular checks are made for compressed air leaks and repairs are made prompt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ir pressure </w:t>
            </w:r>
          </w:p>
          <w:p>
            <w:pPr>
              <w:pStyle w:val="Normal"/>
              <w:jc w:val="center"/>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ir pressure is kept to the minimum required for the end use appl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ir treatment components are correctly selected, sized and maintained to ensure the lowest pressure dro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71"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Filters are clean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ndensate traps are correctly located and regularly checked and maintained to ensure they are opening and closing correct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piping is kept as short as possible and joins are smoo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istribution pipes have been looped to improve the pressure bal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iping size based on peak flow rate and pipe length.</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9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Inlet air temperatur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ir intakes are placed in clean, cool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atch suppl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ystem is suited to the load i.e. correct type, not oversiz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combination of compressors or a sequence controller on multiple compressors has been installed to help respond more efficiently to load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ir receivers have been added to cope with occasional spikes in demand instead of running second compresso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2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era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mpressors are turned off when they are not in us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VS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variable speed drive compressor or a variable speed drive has been installed to meet varying load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Heat recovery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jected heat from the compressor is used elsewhere in the pl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frigeration efficiency (U5)</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condenser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Head pressure is allowed to load with ambient temperatu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condenser has been sized to suit the loa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ndensers are cleaned regular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air flow from the condenser is not restric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Variable speed drives have been installed on condenser fa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system is purged regularly to remove undesirable non-condensable gas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evaporator loss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rmostats in cold rooms and freezers are not set lower than necessar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evaporator is sized to suit the loa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evaporator is regularly cleaned and defrosted when necessary to prevent the evaporator temperature from dropp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Hot refrigerant vapour discharge from the compressor is used to defrost evaporato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efrost water is used elsewhere in the pl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Heat ingress into the refrigeration system is reduced by:</w:t>
            </w:r>
          </w:p>
          <w:p>
            <w:pPr>
              <w:pStyle w:val="Normal"/>
              <w:numPr>
                <w:ilvl w:val="0"/>
                <w:numId w:val="3"/>
              </w:numPr>
              <w:rPr>
                <w:rFonts w:ascii="Arial" w:hAnsi="Arial" w:cs="Arial"/>
                <w:sz w:val="14"/>
                <w:szCs w:val="14"/>
                <w:lang w:val="en-AU"/>
              </w:rPr>
            </w:pPr>
            <w:r>
              <w:rPr>
                <w:rFonts w:cs="Arial" w:ascii="Arial" w:hAnsi="Arial"/>
                <w:sz w:val="14"/>
                <w:szCs w:val="14"/>
                <w:lang w:val="en-AU"/>
              </w:rPr>
              <w:t>ensuring insulation and door deals are well maintained</w:t>
            </w:r>
          </w:p>
          <w:p>
            <w:pPr>
              <w:pStyle w:val="Normal"/>
              <w:numPr>
                <w:ilvl w:val="0"/>
                <w:numId w:val="3"/>
              </w:numPr>
              <w:rPr>
                <w:rFonts w:ascii="Arial" w:hAnsi="Arial" w:cs="Arial"/>
                <w:sz w:val="14"/>
                <w:szCs w:val="14"/>
                <w:lang w:val="en-AU"/>
              </w:rPr>
            </w:pPr>
            <w:r>
              <w:rPr>
                <w:rFonts w:cs="Arial" w:ascii="Arial" w:hAnsi="Arial"/>
                <w:sz w:val="14"/>
                <w:szCs w:val="14"/>
                <w:lang w:val="en-AU"/>
              </w:rPr>
              <w:t>energy efficient lighting</w:t>
            </w:r>
          </w:p>
          <w:p>
            <w:pPr>
              <w:pStyle w:val="Normal"/>
              <w:numPr>
                <w:ilvl w:val="0"/>
                <w:numId w:val="3"/>
              </w:numPr>
              <w:rPr>
                <w:rFonts w:ascii="Arial" w:hAnsi="Arial" w:cs="Arial"/>
                <w:sz w:val="14"/>
                <w:szCs w:val="14"/>
                <w:lang w:val="en-AU"/>
              </w:rPr>
            </w:pPr>
            <w:r>
              <w:rPr>
                <w:rFonts w:cs="Arial" w:ascii="Arial" w:hAnsi="Arial"/>
                <w:sz w:val="14"/>
                <w:szCs w:val="14"/>
                <w:lang w:val="en-AU"/>
              </w:rPr>
              <w:t>minimal cleaning with hot water hoses</w:t>
            </w:r>
          </w:p>
          <w:p>
            <w:pPr>
              <w:pStyle w:val="Normal"/>
              <w:numPr>
                <w:ilvl w:val="0"/>
                <w:numId w:val="3"/>
              </w:numPr>
              <w:rPr>
                <w:rFonts w:ascii="Arial" w:hAnsi="Arial" w:cs="Arial"/>
                <w:sz w:val="14"/>
                <w:szCs w:val="14"/>
                <w:lang w:val="en-AU"/>
              </w:rPr>
            </w:pPr>
            <w:r>
              <w:rPr>
                <w:rFonts w:cs="Arial" w:ascii="Arial" w:hAnsi="Arial"/>
                <w:sz w:val="14"/>
                <w:szCs w:val="14"/>
                <w:lang w:val="en-AU"/>
              </w:rPr>
              <w:t>good operator practice e.g. closing doors, turning off lights</w:t>
            </w:r>
          </w:p>
          <w:p>
            <w:pPr>
              <w:pStyle w:val="Normal"/>
              <w:numPr>
                <w:ilvl w:val="0"/>
                <w:numId w:val="3"/>
              </w:numPr>
              <w:rPr/>
            </w:pPr>
            <w:r>
              <w:rPr>
                <w:rFonts w:cs="Arial" w:ascii="Arial" w:hAnsi="Arial"/>
                <w:sz w:val="14"/>
                <w:szCs w:val="14"/>
                <w:lang w:val="en-AU"/>
              </w:rPr>
              <w:t>ensuring space is effectively used and unused space is closed off</w:t>
            </w:r>
          </w:p>
          <w:p>
            <w:pPr>
              <w:pStyle w:val="Normal"/>
              <w:numPr>
                <w:ilvl w:val="0"/>
                <w:numId w:val="3"/>
              </w:numPr>
              <w:rPr>
                <w:rFonts w:ascii="Arial" w:hAnsi="Arial" w:cs="Arial"/>
                <w:sz w:val="14"/>
                <w:szCs w:val="14"/>
                <w:lang w:val="en-AU"/>
              </w:rPr>
            </w:pPr>
            <w:r>
              <w:rPr>
                <w:rFonts w:cs="Arial" w:ascii="Arial" w:hAnsi="Arial"/>
                <w:sz w:val="14"/>
                <w:szCs w:val="14"/>
                <w:lang w:val="en-AU"/>
              </w:rPr>
              <w:t xml:space="preserve">cooling product before being placed in refrigeration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lastic strip curtains, swinging or automatic door used in frequently opened area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1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Reduce compressor loss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mpressor suited to the refrigeration duty i.e. COP of the system is as high as possibl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Compressor is not oversized or operating at low partial load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apacity control systems have been installed on multiple compressors (should operate at partial loads no less than 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compressor is located in a cool and well ventilated are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uction lines to the compressor are insul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Compressors are effectively lubricated to prevent bearing friction and increased temperatures that reduce operating efficienc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Heat from the compressor is used for other application, such as heating water elsewhere in the pla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2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Improve the efficiency of refrigerant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gularly detect and repair refrigerant lea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527"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Converting the system to an ‘ozone benign refrigerant’ has been investigated by a refrigeration specialis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the load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frigeration is only supplied to areas of the plant requiring cool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possibility of shutting down the refrigeration system during non-production periods such as weekends and nights has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 programmable controller is used to cycle off fans and refrigerant feed during low load tim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78"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frigeration alternative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bsorption refrigeration has been considered where there is a waste heat source readily available or electrical load limit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otor, pump and fan efficiency (U6)</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electing a motor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operating advantages of purchasing a high efficiency motor compared to a standard motor have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efore repairing (rewinding) existing motors the advantages of purchasing a high efficiency motor are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85"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ump, motor, fan and pipework se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size of the motors, pumps and fans closely meets load requiremen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09"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Well designed pipework to reduce frictional loss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93"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impeller on oversized pumps has been trimm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5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VS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output of motors, pumps and fans is matched with demand e.g. installation of variable speed drives, multi speed motors or several smaller motors with control system.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aintenan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otors are well maintained e.g. clean, aligned, connections and wiring not loose and bearings in good condi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526"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ower factor correction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ower factor options have been discussed with power supplier or consultant e.g. correction capacitors, correction equipment, high power factor lighting and electronic equipmen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0"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pe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otors, pumps and fans are only operated when requi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702" w:hRule="atLeast"/>
        </w:trPr>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Lighting efficiency (U7)</w:t>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nergy efficient lighting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nergy efficient lighting is used where appropria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Lighting use, design and maintenan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Lights are locate at task level to direct light where required instead of lighting up large are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Light switches are segregated so lighting in areas can be isol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Natural lighting such as skylights used where possible instead of electrical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ccupancy sensors used in relatively inactive areas to automatically turn off light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Light fittings, reflectors and diffusers are cleaned regularly.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hoto sensors to measure natural lighting are used to control security light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Walls and floors are painted light colou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04" w:hRule="atLeast"/>
        </w:trPr>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move unnecessary ligh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lighting audit has been conducted and lighting removed where it is not necessa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14508" w:type="dxa"/>
        <w:jc w:val="left"/>
        <w:tblInd w:w="-113" w:type="dxa"/>
        <w:tblLayout w:type="fixed"/>
        <w:tblCellMar>
          <w:top w:w="0" w:type="dxa"/>
          <w:left w:w="108" w:type="dxa"/>
          <w:bottom w:w="0" w:type="dxa"/>
          <w:right w:w="108" w:type="dxa"/>
        </w:tblCellMar>
      </w:tblPr>
      <w:tblGrid>
        <w:gridCol w:w="1260"/>
        <w:gridCol w:w="1795"/>
        <w:gridCol w:w="4685"/>
        <w:gridCol w:w="540"/>
        <w:gridCol w:w="540"/>
        <w:gridCol w:w="540"/>
        <w:gridCol w:w="5148"/>
      </w:tblGrid>
      <w:tr>
        <w:trPr>
          <w:tblHeader w:val="true"/>
          <w:trHeight w:val="438" w:hRule="atLeast"/>
        </w:trPr>
        <w:tc>
          <w:tcPr>
            <w:tcW w:w="1450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pPr>
            <w:r>
              <w:rPr>
                <w:rFonts w:cs="Arial" w:ascii="Arial" w:hAnsi="Arial"/>
                <w:b/>
                <w:sz w:val="14"/>
                <w:szCs w:val="14"/>
                <w:lang w:val="en-AU"/>
              </w:rPr>
              <w:t>Solid waste eco-efficiency opportunities</w:t>
            </w:r>
          </w:p>
        </w:tc>
      </w:tr>
      <w:tr>
        <w:trPr>
          <w:tblHeader w:val="true"/>
          <w:trHeight w:val="3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shee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rHeight w:val="52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olid waste overview  (R1)</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National commitment to reducing packaging wast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Business is a member of the National Packaging Covenan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2"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ducing solid waste (R2)</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lant and process layou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Efficient plant layout e.g. minimal material handling, minimal clutter, smooth and logical flow that has maximum flexibility and visibil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upply chain managemen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The quality and quantity of delivered materials is check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aterials are not spoilt in transit or damaged due to inappropriate packag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Materials are recorded on arrival in an efficient inventory system and delivered at the correct tim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The benefits a computerised material management system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just-in time’ inventory management system successfully implemen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67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Improve process design and operation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lant operators have systematically worked through the process where waste is being generated due to poorly designed processes or equipment, inefficient procedures, poor process control or lack of maintenanc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516"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using solid waste and product recovery (R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nsite reuse of wast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rganic or packaging waste reused onsit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Business or community reuse of wast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Unsalable food waste is donated to char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nimal feed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Food waste that is high in nutrients, roughage or energy is used for animal feed (may be subject to health legisl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otential fuel sourc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portunities to recover energy from solid waste by either direct combustion or conversion to a biofuel have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4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roduct recovery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roduct recovery during plant processing has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Value adding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Opportunities to extract valuable ingredients form the plant’s by-products have been investigat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cycling solid waste (R4)</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cycling of packaging, office and maintenance wast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n effective recycling system has been establish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taff have been trained on how to implement the recycling system and are monitor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51"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Staff are motivated and informed on their recycling effort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3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Develop a new product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possibility of creating a new product from the plant’s solid wastes has been investigated.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0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cycle organic food waste </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rganic waste is composted off site or sent to a worm farm as an alternative to landfill.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48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 xml:space="preserve">Biosolids used for landspreading or fertiliser produc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rPr>
          <w:rFonts w:cs="Arial" w:ascii="Arial" w:hAnsi="Arial"/>
          <w:lang w:val="en-AU"/>
        </w:rPr>
      </w:r>
      <w:r>
        <w:br w:type="page"/>
      </w:r>
    </w:p>
    <w:p>
      <w:pPr>
        <w:pStyle w:val="Normal"/>
        <w:rPr>
          <w:rFonts w:ascii="Arial" w:hAnsi="Arial" w:cs="Arial"/>
          <w:lang w:val="en-AU"/>
        </w:rPr>
      </w:pPr>
      <w:r>
        <w:rPr>
          <w:rFonts w:cs="Arial" w:ascii="Arial" w:hAnsi="Arial"/>
          <w:lang w:val="en-AU"/>
        </w:rPr>
      </w:r>
    </w:p>
    <w:tbl>
      <w:tblPr>
        <w:tblW w:w="14688" w:type="dxa"/>
        <w:jc w:val="left"/>
        <w:tblInd w:w="-113" w:type="dxa"/>
        <w:tblLayout w:type="fixed"/>
        <w:tblCellMar>
          <w:top w:w="0" w:type="dxa"/>
          <w:left w:w="108" w:type="dxa"/>
          <w:bottom w:w="0" w:type="dxa"/>
          <w:right w:w="108" w:type="dxa"/>
        </w:tblCellMar>
      </w:tblPr>
      <w:tblGrid>
        <w:gridCol w:w="1260"/>
        <w:gridCol w:w="1800"/>
        <w:gridCol w:w="4707"/>
        <w:gridCol w:w="513"/>
        <w:gridCol w:w="578"/>
        <w:gridCol w:w="592"/>
        <w:gridCol w:w="5238"/>
      </w:tblGrid>
      <w:tr>
        <w:trPr>
          <w:tblHeader w:val="true"/>
          <w:trHeight w:val="382" w:hRule="atLeast"/>
        </w:trPr>
        <w:tc>
          <w:tcPr>
            <w:tcW w:w="14688" w:type="dxa"/>
            <w:gridSpan w:val="7"/>
            <w:tcBorders>
              <w:top w:val="single" w:sz="4" w:space="0" w:color="000000"/>
              <w:left w:val="single" w:sz="4" w:space="0" w:color="000000"/>
              <w:bottom w:val="single" w:sz="4" w:space="0" w:color="000000"/>
              <w:right w:val="single" w:sz="4" w:space="0" w:color="000000"/>
            </w:tcBorders>
            <w:shd w:fill="FFC424" w:val="clear"/>
            <w:vAlign w:val="center"/>
          </w:tcPr>
          <w:p>
            <w:pPr>
              <w:pStyle w:val="Normal"/>
              <w:jc w:val="center"/>
              <w:rPr/>
            </w:pPr>
            <w:r>
              <w:rPr>
                <w:rFonts w:cs="Arial" w:ascii="Arial" w:hAnsi="Arial"/>
                <w:b/>
                <w:sz w:val="14"/>
                <w:szCs w:val="14"/>
                <w:lang w:val="en-AU"/>
              </w:rPr>
              <w:t>Packaging eco-efficiency opportunities</w:t>
            </w:r>
          </w:p>
        </w:tc>
      </w:tr>
      <w:tr>
        <w:trPr>
          <w:tblHeader w:val="true"/>
          <w:trHeight w:val="38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Factshe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Section</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Eco-efficiency opportunity</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Yes</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o</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N/A</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lang w:val="en-AU"/>
              </w:rPr>
            </w:pPr>
            <w:r>
              <w:rPr>
                <w:rFonts w:cs="Arial" w:ascii="Arial" w:hAnsi="Arial"/>
                <w:b/>
                <w:sz w:val="14"/>
                <w:szCs w:val="14"/>
                <w:lang w:val="en-AU"/>
              </w:rPr>
              <w:t>Comment</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ducing packaging (R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Eliminate packaging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ll unnecessary packaging has been eliminated e.g. unnecessary layers, labelling, adhesives.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27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Materials delivered in bulk.</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Alternative ways to handle and distribute product and raw materials have been investigated.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duce packaging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4"/>
                <w:szCs w:val="14"/>
                <w:lang w:val="en-AU"/>
              </w:rPr>
              <w:t>Packaging has been light weighted e.g. design, use of adhesives, types and grade of materia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rHeight w:val="19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cyclable and recycled adhesives are use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ackaging operations have been optimised.</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ackaging is carefully received, handled and stored to reduce damag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commitment from suppliers to reduce packaging has been sought.</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rimary, secondary and tertiary packaging has been designed to achieve maximum space efficiency and reduced transport costs.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using and recycling packaging (R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use packaging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Packaging is returned to suppliers for reus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Packaging is reused around the plant for storage or to transfer materials.</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Options for other businesses, customers or community groups to reuse the packaging have been explored.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usable packaging has been designed so it is easy to clean.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Reusable packaging has been designed to be long-lasting.</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cycling packaging </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Recyclable packaging is separated from general waste.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Separated recyclable packaging is stored carefully to avoid degrading its quality.</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A compactor is used to maximise storage space.</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p>
            <w:pPr>
              <w:pStyle w:val="Normal"/>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business has maximised the recyclability of its packaging e.g. avoided composite layers or ensure layers can be separated and chosen materials that do not interfere with the recycling process.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business has a purchasing policy aligned with the site’s commitment to reducing packaging waste and uses packaging and raw material supplier’s that share this commitment.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lang w:val="en-AU"/>
              </w:rPr>
            </w:pPr>
            <w:r>
              <w:rPr>
                <w:rFonts w:cs="Arial" w:ascii="Arial" w:hAnsi="Arial"/>
                <w:sz w:val="14"/>
                <w:szCs w:val="14"/>
                <w:lang w:val="en-AU"/>
              </w:rPr>
              <w:t xml:space="preserve">The business provides accurate information regarding the recyclability of its packaging including codes and logos. </w:t>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en-AU"/>
              </w:rPr>
            </w:pPr>
            <w:r>
              <w:rPr>
                <w:rFonts w:cs="Arial" w:ascii="Arial" w:hAnsi="Arial"/>
                <w:sz w:val="14"/>
                <w:szCs w:val="14"/>
                <w:lang w:val="en-AU"/>
              </w:rPr>
            </w:r>
          </w:p>
        </w:tc>
      </w:tr>
    </w:tbl>
    <w:p>
      <w:pPr>
        <w:pStyle w:val="Normal"/>
        <w:rPr>
          <w:rFonts w:ascii="Arial" w:hAnsi="Arial" w:cs="Arial"/>
          <w:lang w:val="en-AU"/>
        </w:rPr>
      </w:pPr>
      <w:r>
        <w:rPr>
          <w:rFonts w:cs="Arial" w:ascii="Arial" w:hAnsi="Arial"/>
          <w:lang w:val="en-AU"/>
        </w:rPr>
      </w:r>
    </w:p>
    <w:sectPr>
      <w:footerReference w:type="default" r:id="rId2"/>
      <w:type w:val="nextPage"/>
      <w:pgSz w:orient="landscape" w:w="16838" w:h="11906"/>
      <w:pgMar w:left="1259" w:right="107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2"/>
        <w:szCs w:val="12"/>
        <w:lang w:val="en-AU"/>
      </w:rPr>
      <w:t xml:space="preserve">Self Assessment Guide Opportunities Checklists SAG3 </w:t>
      <w:tab/>
      <w:tab/>
      <w:tab/>
      <w:tab/>
      <w:tab/>
      <w:tab/>
      <w:t>Eco-efficiency in the Queensland food processing industry</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Verdana" w:hAnsi="Verdana" w:cs="Verdana" w:hint="default"/>
      </w:rPr>
    </w:lvl>
  </w:abstractNum>
  <w:abstractNum w:abstractNumId="2">
    <w:lvl w:ilvl="0">
      <w:numFmt w:val="bullet"/>
      <w:lvlText w:val="-"/>
      <w:lvlJc w:val="left"/>
      <w:pPr>
        <w:tabs>
          <w:tab w:val="num" w:pos="420"/>
        </w:tabs>
        <w:ind w:left="420" w:hanging="360"/>
      </w:pPr>
      <w:rPr>
        <w:rFonts w:ascii="Verdana" w:hAnsi="Verdana" w:cs="Verdana" w:hint="default"/>
      </w:rPr>
    </w:lvl>
  </w:abstractNum>
  <w:abstractNum w:abstractNumId="3">
    <w:lvl w:ilvl="0">
      <w:numFmt w:val="bullet"/>
      <w:lvlText w:val="-"/>
      <w:lvlJc w:val="left"/>
      <w:pPr>
        <w:tabs>
          <w:tab w:val="num" w:pos="360"/>
        </w:tabs>
        <w:ind w:left="360" w:hanging="360"/>
      </w:pPr>
      <w:rPr>
        <w:rFonts w:ascii="Verdana" w:hAnsi="Verdana" w:cs="Verdana"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22:00Z</dcterms:created>
  <dc:creator>Administrator</dc:creator>
  <dc:description/>
  <cp:keywords/>
  <dc:language>en-US</dc:language>
  <cp:lastModifiedBy>Goodwinsh</cp:lastModifiedBy>
  <cp:lastPrinted>2008-10-16T10:50:00Z</cp:lastPrinted>
  <dcterms:modified xsi:type="dcterms:W3CDTF">2008-11-18T06:22:00Z</dcterms:modified>
  <cp:revision>2</cp:revision>
  <dc:subject/>
  <dc:title>Solid Waste Eco-efficiency Opportunit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0357479</vt:r8>
  </property>
  <property fmtid="{D5CDD505-2E9C-101B-9397-08002B2CF9AE}" pid="3" name="_AuthorEmail">
    <vt:lpwstr>Shaun.Goodwin@dtrdi.qld.gov.au</vt:lpwstr>
  </property>
  <property fmtid="{D5CDD505-2E9C-101B-9397-08002B2CF9AE}" pid="4" name="_AuthorEmailDisplayName">
    <vt:lpwstr>Shaun Goodwin</vt:lpwstr>
  </property>
  <property fmtid="{D5CDD505-2E9C-101B-9397-08002B2CF9AE}" pid="5" name="_EmailSubject">
    <vt:lpwstr>updated quote</vt:lpwstr>
  </property>
  <property fmtid="{D5CDD505-2E9C-101B-9397-08002B2CF9AE}" pid="6" name="_NewReviewCycle">
    <vt:lpwstr/>
  </property>
</Properties>
</file>